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sz w:val="48"/>
          <w:szCs w:val="48"/>
        </w:rPr>
        <w:t>PROYECTO</w:t>
      </w:r>
      <w:r>
        <w:rPr>
          <w:b/>
          <w:bCs/>
          <w:sz w:val="48"/>
          <w:szCs w:val="48"/>
        </w:rPr>
        <w:t xml:space="preserve"> DE INTERVENCIÓN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CASA DE CULTURA VERDE. RED DE MUNICIPIOS VERDES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YTO/UP D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CCCCC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ÍNDICE.- </w:t>
      </w:r>
    </w:p>
    <w:p>
      <w:pPr>
        <w:pStyle w:val="Normal"/>
        <w:shd w:fill="CCCCCC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DATOS DE IDENTIFICACIÓN. Página 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ESCRIPCIÓN Y FIN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STIFICACIÓN. Página xxx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3. ANÁLISIS DE CONTEXTO (DIAGNÓSTICO DE LA REALIDAD SOCIAL). Página xxx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4. OBJETIVOS. Página xxx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5. DESTINATARIOS. Página xxx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6. METODOLOGÍA DE INTERVENCIÓN. Página xxx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7. PLAN ESTRATÉGICO: LÍNEAS ESTRATÉGICAS DE INTERVENCIÓN. Página xxx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8. TEMPORALIZACIÓN. Página xxx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9. RECURSOS. Página xxx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Nfasisintenso"/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10. EVALUACIÓN. Página xxx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Style w:val="Nfasisintenso"/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11. DOCUMENTOS DE CONSULTA. Página xxx</w:t>
      </w:r>
    </w:p>
    <w:p>
      <w:pPr>
        <w:pStyle w:val="Normal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 DE IDENTIFICACIÓN.-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l proyecto: 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Entidad promotora:</w:t>
            </w:r>
          </w:p>
          <w:p>
            <w:pPr>
              <w:pStyle w:val="Contenidodelatabla"/>
              <w:rPr>
                <w:i/>
                <w:i/>
                <w:iCs/>
              </w:rPr>
            </w:pPr>
            <w:r>
              <w:rPr>
                <w:i/>
                <w:iCs/>
              </w:rPr>
              <w:t>(Ayto/UP)</w:t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Otras entidades colaboradoras:</w:t>
            </w:r>
          </w:p>
          <w:p>
            <w:pPr>
              <w:pStyle w:val="Contenidodelatabla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Técnico responsable:</w:t>
            </w:r>
          </w:p>
          <w:p>
            <w:pPr>
              <w:pStyle w:val="Contenidodelatabla"/>
              <w:rPr>
                <w:i/>
                <w:i/>
                <w:iCs/>
              </w:rPr>
            </w:pPr>
            <w:r>
              <w:rPr>
                <w:i/>
                <w:iCs/>
              </w:rPr>
              <w:t>(nombre, apellidos y cargo)</w:t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mbito de actuación: 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e ejecución:</w:t>
            </w:r>
          </w:p>
          <w:p>
            <w:pPr>
              <w:pStyle w:val="Contenidodelatabla"/>
              <w:rPr>
                <w:i/>
                <w:i/>
                <w:iCs/>
              </w:rPr>
            </w:pPr>
            <w:r>
              <w:rPr>
                <w:i/>
                <w:iCs/>
              </w:rPr>
              <w:t>(fecha de inicio y fin)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contacto:</w:t>
            </w:r>
          </w:p>
          <w:p>
            <w:pPr>
              <w:pStyle w:val="Contenidodelatabla"/>
              <w:rPr>
                <w:i/>
                <w:i/>
                <w:iCs/>
              </w:rPr>
            </w:pPr>
            <w:r>
              <w:rPr>
                <w:i/>
                <w:iCs/>
              </w:rPr>
              <w:t>(dirección postal, tfno, e.mail)</w:t>
            </w:r>
          </w:p>
        </w:tc>
        <w:tc>
          <w:tcPr>
            <w:tcW w:w="6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1. DESCRIPCIÓN Y FINALIDAD.  ?</w:t>
      </w:r>
    </w:p>
    <w:p>
      <w:pPr>
        <w:pStyle w:val="Normal"/>
        <w:rPr>
          <w:rFonts w:eastAsia="Noto Sans CJK SC Regular" w:cs="Liberation Serif;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4"/>
          <w:szCs w:val="24"/>
          <w:lang w:val="es-ES" w:eastAsia="zh-CN" w:bidi="hi-IN"/>
        </w:rPr>
        <w:t>(¿Qué se quiere hacer?: explicación breve del proyecto)</w:t>
      </w:r>
    </w:p>
    <w:p>
      <w:pPr>
        <w:pStyle w:val="Normal"/>
        <w:rPr>
          <w:rFonts w:eastAsia="Noto Sans CJK SC Regular" w:cs="Liberation Serif;Times New Roman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rPr>
          <w:rFonts w:eastAsia="Noto Sans CJK SC Regular" w:cs="Liberation Serif;Times New Roman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rPr>
          <w:rFonts w:eastAsia="Noto Sans CJK SC Regular" w:cs="Liberation Serif;Times New Roman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rPr>
          <w:rFonts w:eastAsia="Noto Sans CJK SC Regular" w:cs="Liberation Serif;Times New Roman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rPr>
          <w:rFonts w:eastAsia="Noto Sans CJK SC Regular" w:cs="Liberation Serif;Times New Roman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rPr>
          <w:rFonts w:eastAsia="Noto Sans CJK SC Regular" w:cs="Liberation Serif;Times New Roman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rPr>
          <w:rFonts w:eastAsia="Noto Sans CJK SC Regular" w:cs="Liberation Serif;Times New Roman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oto Sans CJK SC Regular" w:cs="Liberation Serif;Times New Roman"/>
          <w:b/>
          <w:bCs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2. JUSTIFICA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¿Por qué se quiere hacer?: Razones por las que se necesita realizar el proyec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  <w:sz w:val="24"/>
          <w:szCs w:val="24"/>
        </w:rPr>
        <w:t xml:space="preserve">Este proyecto forma parte del </w:t>
      </w:r>
      <w:r>
        <w:rPr>
          <w:rFonts w:cs="Liberation Serif;Times New Roman"/>
          <w:b/>
          <w:bCs/>
          <w:sz w:val="24"/>
          <w:szCs w:val="24"/>
        </w:rPr>
        <w:t>“Programa Red Municipal de Participación y Concienciación Social sobre la Economía Verde y el Patrimonio Natural en Extremadura”</w:t>
      </w:r>
      <w:r>
        <w:rPr>
          <w:rFonts w:cs="Liberation Serif;Times New Roman"/>
          <w:sz w:val="24"/>
          <w:szCs w:val="24"/>
        </w:rPr>
        <w:t xml:space="preserve"> gestionado por AUPEX (Asociación Universidades Populares de Extremadura),  enmarcado en la </w:t>
      </w:r>
      <w:r>
        <w:rPr>
          <w:rFonts w:cs="Liberation Serif;Times New Roman"/>
          <w:b/>
          <w:bCs/>
          <w:sz w:val="24"/>
          <w:szCs w:val="24"/>
        </w:rPr>
        <w:t xml:space="preserve">estrategia Extremadura 2030 </w:t>
      </w:r>
      <w:r>
        <w:rPr>
          <w:rFonts w:cs="Liberation Serif;Times New Roman"/>
          <w:sz w:val="24"/>
          <w:szCs w:val="24"/>
        </w:rPr>
        <w:t>y fruto de la colaboración entre AUPEX y la Junta de Extremadura, a través de la concesión de una subvención directa por parte de la  Consejería de Medio Ambiente y Rural, Políticas Agrarias y Territorio y  cofinanciado por el Fondo Europeo Agrícola de Desarrollo Rural (FEADER) del Programa de Desarrollo Rural (P.D.R.) de Extremadur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sz w:val="24"/>
          <w:szCs w:val="24"/>
        </w:rPr>
        <w:t xml:space="preserve">En el marco del programa referidose desarrollan 16 proyectos, siendo uno de ellos el de </w:t>
      </w:r>
      <w:r>
        <w:rPr>
          <w:rFonts w:cs="Liberation Serif;Times New Roman"/>
          <w:b/>
          <w:bCs/>
          <w:sz w:val="24"/>
          <w:szCs w:val="24"/>
        </w:rPr>
        <w:t>“Casas de Cultura Verde. Red de Municipios Verdes”</w:t>
      </w:r>
      <w:r>
        <w:rPr>
          <w:rFonts w:cs="Liberation Serif;Times New Roman"/>
          <w:sz w:val="24"/>
          <w:szCs w:val="24"/>
        </w:rPr>
        <w:t>, cuyo objetivo es crear una red municipal sólida en Extremadura para lograr que las localidades se conviertan en municipios verdes alcanzado la excelencia en la materia: sabiendo manejar la presión que le impone el desarrollo económico preservando su vocación comercial,agrícola, turística y ecológica; promoviendo una relación armónica de los entornos natural y cultural en función de la preservación, conservación y mantenimiento de los recursos naturales y el medio ambiente; y contando con la participación activa de la comunidad.</w:t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4"/>
          <w:szCs w:val="24"/>
        </w:rPr>
        <w:t>El Ayto/UP de __________</w:t>
      </w:r>
      <w:r>
        <w:rPr>
          <w:rFonts w:cs="Liberation Serif;Times New Roman"/>
          <w:sz w:val="24"/>
          <w:szCs w:val="24"/>
        </w:rPr>
        <w:t xml:space="preserve"> siendo conocedor de la estrategia Extremadura 2030 decide sumarse a la misma a través de su participación en el proyecto de Casas de Cultura Verde. Red de Municipios Verdes, desde el que se acomete este proyecto que se presenta a continuación </w:t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3. ANÁLISIS DE CONTEXTO (DIAGNÓSTICO DE LA REALIDAD SOCIAL)</w:t>
      </w:r>
    </w:p>
    <w:p>
      <w:pPr>
        <w:pStyle w:val="Normal"/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  <w:t>(¿ Dónde se quiere hacer?)</w:t>
      </w:r>
    </w:p>
    <w:p>
      <w:pPr>
        <w:pStyle w:val="Normal"/>
        <w:spacing w:before="0" w:after="0"/>
        <w:jc w:val="both"/>
        <w:rPr/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  <w:t xml:space="preserve">(Realizar una breve descripción del contexto sobre el que se va a intervenir, destacando aspectos como:  </w:t>
      </w: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single"/>
          <w:lang w:val="es-ES" w:eastAsia="zh-CN" w:bidi="hi-IN"/>
        </w:rPr>
        <w:t>problemática existente</w:t>
      </w: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  <w:t xml:space="preserve">, </w:t>
      </w: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single"/>
          <w:lang w:val="es-ES" w:eastAsia="zh-CN" w:bidi="hi-IN"/>
        </w:rPr>
        <w:t>necesidades detectadas</w:t>
      </w: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  <w:t xml:space="preserve">, </w:t>
      </w: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single"/>
          <w:lang w:val="es-ES" w:eastAsia="zh-CN" w:bidi="hi-IN"/>
        </w:rPr>
        <w:t>recursos existentes</w:t>
      </w: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  <w:t>, etc.)</w:t>
      </w:r>
    </w:p>
    <w:p>
      <w:pPr>
        <w:pStyle w:val="Normal"/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/>
          <w:i/>
          <w:iCs/>
          <w:color w:val="auto"/>
          <w:kern w:val="2"/>
          <w:sz w:val="10"/>
          <w:szCs w:val="10"/>
          <w:u w:val="non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10"/>
          <w:szCs w:val="10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  <w:t xml:space="preserve">(Se puede utilizar la herramienta de análisis DAFO – Debilidades, Amenazas, Fortalezas y Oportunidades) 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4. OBJETIVOS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  <w:t>(¿Para qué se quiere hacer?)</w:t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(Existen diferentes formas de clasificación: .-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  <w:u w:val="single"/>
        </w:rPr>
        <w:t>Generales y específicos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>, .- Estratégicos, operativos y  tácticos, .- a largo, medio o corto plazo, etc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(Los objetivos deben ser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1"/>
          <w:szCs w:val="21"/>
          <w:u w:val="single"/>
        </w:rPr>
        <w:t>SMART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1"/>
          <w:szCs w:val="21"/>
        </w:rPr>
        <w:t>: S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- eSpecíficos,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1"/>
          <w:szCs w:val="21"/>
        </w:rPr>
        <w:t>M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- Medibles,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1"/>
          <w:szCs w:val="21"/>
        </w:rPr>
        <w:t>A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- Alcanzables,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1"/>
          <w:szCs w:val="21"/>
        </w:rPr>
        <w:t>R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- Realistas y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1"/>
          <w:szCs w:val="21"/>
        </w:rPr>
        <w:t>T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>- limitados en el Tiempo)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cs="Liberation Serif;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Liberation Serif;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singl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singl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5. DESTINATARIOS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  <w:t>(¿A quiénes va dirigido?)</w:t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 xml:space="preserve">(Identificación del grupo o grupos que son objeto de intervención. En caso de ser necesario, y siempre que se crea conveniente, se puede establecer una diferenciación entre destinatarios directos (aquellos que directamente se benefician de los resultados del proyecto) y destinatarios indirectos (aquellos a los que inicialmente no va dirigido el proyecto pero que se benefician también de los resultados)). 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6. METODOLOGÍA DE INTERVENCIÓN</w:t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  <w:t>(¿Cómo se quiere hacer?)</w:t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>( Se pueden incluir, por ejemplo, aspectos referentes a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70" w:firstLine="283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>Animación sociocultu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70" w:firstLine="283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>Participación ciudad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70" w:firstLine="283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>Trabajo en red: con què entidades se va a cont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170" w:firstLine="283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>Etc.)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10"/>
          <w:szCs w:val="10"/>
          <w:u w:val="none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7. PLAN ESTRATÉGICO: LÍNEAS ESTRATÉGICAS DE INTERVENCIÓN</w:t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  <w:t>(¿Cómo se quiere hacer?)</w:t>
      </w:r>
    </w:p>
    <w:p>
      <w:pPr>
        <w:pStyle w:val="Normal"/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>(Identificar las l</w:t>
      </w: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single"/>
          <w:lang w:val="es-ES" w:eastAsia="zh-CN" w:bidi="hi-IN"/>
        </w:rPr>
        <w:t>íneas de acción/áreas de intervención</w:t>
      </w: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 xml:space="preserve"> que determinen el trabajo a realizar para la consecución de objetivos. Sobre la base de estas líneas es necesario desarrollar </w:t>
      </w: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single"/>
          <w:lang w:val="es-ES" w:eastAsia="zh-CN" w:bidi="hi-IN"/>
        </w:rPr>
        <w:t>actuaciones</w:t>
      </w:r>
      <w:r>
        <w:rPr>
          <w:rStyle w:val="Nfasisintenso"/>
          <w:rFonts w:eastAsia="+mn-ea;Arial Unicode MS" w:cs="Liberation Serif;Times New Roman"/>
          <w:b w:val="false"/>
          <w:bCs w:val="false"/>
          <w:color w:val="000000"/>
          <w:kern w:val="2"/>
          <w:sz w:val="21"/>
          <w:szCs w:val="21"/>
          <w:u w:val="none"/>
          <w:lang w:val="es-ES" w:eastAsia="zh-CN" w:bidi="hi-IN"/>
        </w:rPr>
        <w:t xml:space="preserve"> específicas. Algunas líneas de acción/área podrían ser: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kern w:val="2"/>
          <w:sz w:val="21"/>
          <w:szCs w:val="21"/>
          <w:u w:val="none"/>
          <w:lang w:val="es-ES" w:eastAsia="zh-CN" w:bidi="hi-IN"/>
        </w:rPr>
        <w:t xml:space="preserve">-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0"/>
          <w:szCs w:val="20"/>
        </w:rPr>
        <w:t xml:space="preserve">Difusión y publicidad: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>área que tiene como objetivo dar a conocer el proyecto y su finalidad para lograr mayor participación y repercusión social.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0"/>
          <w:szCs w:val="20"/>
        </w:rPr>
        <w:t>- Formación y capacitación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>: área que persigue la actualización permanente y el reciclaje profesional del personal técnico y/o del grupo o grupos destinatarios.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-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0"/>
          <w:szCs w:val="20"/>
        </w:rPr>
        <w:t xml:space="preserve">Dinamización/sensibilización social: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>área que pretende la puesta en marcha de actuaciones que favorezcan oportunidades de participación y relación (convivencias, talleres, rutas...).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-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0"/>
          <w:szCs w:val="20"/>
        </w:rPr>
        <w:t xml:space="preserve">Tecnologías de la Información y la Comunicación: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>área cuyo objetivo es la inclusión de las nuevas herramientas tecnológicas y de comunicación en la vida cotidiana a fin de facilitar la igualdad de oportunidades de la ciudadanía.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- </w:t>
      </w:r>
      <w:r>
        <w:rPr>
          <w:rStyle w:val="Nfasisintenso"/>
          <w:rFonts w:eastAsia="+mn-ea;Arial Unicode MS" w:cs="Liberation Serif;Times New Roman"/>
          <w:b/>
          <w:bCs/>
          <w:i/>
          <w:iCs/>
          <w:color w:val="000000"/>
          <w:sz w:val="20"/>
          <w:szCs w:val="20"/>
        </w:rPr>
        <w:t xml:space="preserve">Generación del conocimiento: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0"/>
          <w:szCs w:val="20"/>
        </w:rPr>
        <w:t>área que persigue la sistematización del conocimiento y experiencias generadas contribuyendo así a la mejora de las acciones futuras a emprender.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es-ES" w:eastAsia="zh-CN" w:bidi="hi-IN"/>
        </w:rPr>
        <w:t>- Etc…)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0" w:after="0"/>
        <w:ind w:left="0" w:right="170" w:hanging="0"/>
        <w:jc w:val="both"/>
        <w:rPr/>
      </w:pPr>
      <w:r>
        <w:rPr/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8. TEMPORALIZACIÓN</w:t>
      </w:r>
    </w:p>
    <w:p>
      <w:pPr>
        <w:pStyle w:val="Normal"/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es-ES" w:eastAsia="zh-CN" w:bidi="hi-IN"/>
        </w:rPr>
        <w:t>¿ Cuándo se va a hacer?</w:t>
      </w:r>
    </w:p>
    <w:p>
      <w:pPr>
        <w:pStyle w:val="Normal"/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  <w:t xml:space="preserve">(Por ejemplo : </w:t>
      </w:r>
    </w:p>
    <w:p>
      <w:pPr>
        <w:pStyle w:val="Normal"/>
        <w:spacing w:before="0" w:after="0"/>
        <w:jc w:val="both"/>
        <w:rPr>
          <w:rFonts w:eastAsia="Noto Sans CJK SC Regular" w:cs="Liberation Serif;Times New Roman"/>
          <w:b w:val="false"/>
          <w:b w:val="false"/>
          <w:bCs w:val="false"/>
          <w:i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</w:pPr>
      <w:r>
        <w:rPr>
          <w:rFonts w:eastAsia="Noto Sans CJK SC Regular" w:cs="Liberation Serif;Times New Roman"/>
          <w:b w:val="false"/>
          <w:bCs w:val="false"/>
          <w:i/>
          <w:iCs/>
          <w:color w:val="auto"/>
          <w:kern w:val="2"/>
          <w:sz w:val="21"/>
          <w:szCs w:val="21"/>
          <w:u w:val="none"/>
          <w:lang w:val="es-ES" w:eastAsia="zh-CN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Área de intervenció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ctuacion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emporalizació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>
          <w:rFonts w:eastAsia="Noto Sans CJK SC Regular" w:cs="Free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9. RECURSOS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4"/>
          <w:szCs w:val="24"/>
        </w:rPr>
        <w:t>¿Quiénes lo van a hacer? ¿con qué se va a hacer y se va a costear?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(Recursos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  <w:u w:val="single"/>
        </w:rPr>
        <w:t>Humanos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>: organigrama funcional, red de colaboración en el municipio, etc..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 xml:space="preserve">(Recursos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  <w:u w:val="single"/>
        </w:rPr>
        <w:t>materiales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sz w:val="21"/>
          <w:szCs w:val="21"/>
        </w:rPr>
        <w:t>: infraestructuras, medios técnicos…)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170" w:hanging="0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kern w:val="2"/>
          <w:sz w:val="21"/>
          <w:szCs w:val="21"/>
          <w:u w:val="none"/>
          <w:lang w:val="es-ES" w:eastAsia="zh-CN" w:bidi="hi-IN"/>
        </w:rPr>
        <w:t xml:space="preserve">(Recursos 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kern w:val="2"/>
          <w:sz w:val="21"/>
          <w:szCs w:val="21"/>
          <w:u w:val="single"/>
          <w:lang w:val="es-ES" w:eastAsia="zh-CN" w:bidi="hi-IN"/>
        </w:rPr>
        <w:t>financieros</w:t>
      </w:r>
      <w:r>
        <w:rPr>
          <w:rStyle w:val="Nfasisintenso"/>
          <w:rFonts w:eastAsia="+mn-ea;Arial Unicode MS" w:cs="Liberation Serif;Times New Roman"/>
          <w:b w:val="false"/>
          <w:bCs w:val="false"/>
          <w:i/>
          <w:iCs/>
          <w:color w:val="000000"/>
          <w:kern w:val="2"/>
          <w:sz w:val="21"/>
          <w:szCs w:val="21"/>
          <w:u w:val="none"/>
          <w:lang w:val="es-ES" w:eastAsia="zh-CN" w:bidi="hi-IN"/>
        </w:rPr>
        <w:t>: fuentes de financiación)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/>
      </w:pPr>
      <w:r>
        <w:rPr>
          <w:rStyle w:val="Nfasisintenso"/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>10. EVALUACIÓN</w:t>
      </w:r>
    </w:p>
    <w:p>
      <w:pPr>
        <w:pStyle w:val="TextBody"/>
        <w:spacing w:lineRule="auto" w:line="240" w:before="0" w:after="0"/>
        <w:rPr/>
      </w:pPr>
      <w:r>
        <w:rPr>
          <w:rStyle w:val="Nfasisintenso"/>
          <w:rFonts w:cs="Liberation Serif;Times New Roman"/>
          <w:b w:val="false"/>
          <w:bCs w:val="false"/>
          <w:color w:val="000000"/>
          <w:sz w:val="24"/>
          <w:szCs w:val="24"/>
        </w:rPr>
        <w:t>¿Ha servido?</w:t>
      </w:r>
    </w:p>
    <w:p>
      <w:pPr>
        <w:pStyle w:val="TextBody"/>
        <w:spacing w:lineRule="auto" w:line="240" w:before="0" w:after="0"/>
        <w:rPr/>
      </w:pP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>(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  <w:u w:val="single"/>
        </w:rPr>
        <w:t>Indicadores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 xml:space="preserve"> de evaluación: cuantitativos / cualitativos: número de personas participantes en las actividades, perfil de participantes, etc.) </w:t>
      </w:r>
    </w:p>
    <w:p>
      <w:pPr>
        <w:pStyle w:val="TextBody"/>
        <w:spacing w:lineRule="auto" w:line="240" w:before="0" w:after="0"/>
        <w:rPr/>
      </w:pP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>(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  <w:u w:val="single"/>
        </w:rPr>
        <w:t>Resultados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 xml:space="preserve"> esperados: en cuanto a participación, en cuanto a la creación de redes,  en cuanto a la sistematización de la intervención a través de publicaciones, etc.)</w:t>
      </w:r>
    </w:p>
    <w:p>
      <w:pPr>
        <w:pStyle w:val="TextBody"/>
        <w:spacing w:lineRule="auto" w:line="240" w:before="0" w:after="0"/>
        <w:rPr/>
      </w:pP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>(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  <w:u w:val="single"/>
        </w:rPr>
        <w:t>Instrumentos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 xml:space="preserve"> para la evaluación, como cuestionarios, buzón de sugerencias, grupos en redes sociales, etc.)</w:t>
      </w:r>
    </w:p>
    <w:p>
      <w:pPr>
        <w:pStyle w:val="TextBody"/>
        <w:spacing w:lineRule="auto" w:line="240" w:before="0" w:after="0"/>
        <w:rPr/>
      </w:pP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>(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  <w:u w:val="single"/>
        </w:rPr>
        <w:t>Momentos</w:t>
      </w:r>
      <w:r>
        <w:rPr>
          <w:rStyle w:val="Nfasisintenso"/>
          <w:rFonts w:cs="Liberation Serif;Times New Roman"/>
          <w:b w:val="false"/>
          <w:bCs w:val="false"/>
          <w:color w:val="000000"/>
          <w:sz w:val="21"/>
          <w:szCs w:val="21"/>
        </w:rPr>
        <w:t xml:space="preserve"> de la evaluación: inicial, procesual y posterior)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hd w:fill="CCCCCC" w:val="clear"/>
        <w:spacing w:before="0" w:after="0"/>
        <w:jc w:val="both"/>
        <w:rPr/>
      </w:pPr>
      <w:r>
        <w:rPr>
          <w:rStyle w:val="Nfasisintenso"/>
          <w:rFonts w:eastAsia="Noto Sans CJK SC Regular" w:cs="FreeSans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  <w:t xml:space="preserve">11. DOCUMENTOS DE CONSULTA. </w:t>
      </w:r>
    </w:p>
    <w:p>
      <w:pPr>
        <w:pStyle w:val="Normal"/>
        <w:spacing w:lineRule="auto" w:line="360" w:before="0" w:after="0"/>
        <w:ind w:left="45" w:right="0" w:hanging="15"/>
        <w:jc w:val="both"/>
        <w:rPr/>
      </w:pPr>
      <w:r>
        <w:rPr>
          <w:rStyle w:val="Nfasisintenso"/>
          <w:rFonts w:eastAsia="+mn-ea;Arial Unicode MS" w:cs="Liberation Serif;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(Documentos utilizados para la elaboración del proyecto: bibliografía, planes, páginas webs, etc.)</w:t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spacing w:before="0" w:after="0"/>
        <w:jc w:val="both"/>
        <w:rPr>
          <w:rFonts w:eastAsia="Noto Sans CJK SC Regular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es-ES" w:eastAsia="zh-CN" w:bidi="hi-IN"/>
        </w:rPr>
      </w:r>
    </w:p>
    <w:p>
      <w:pPr>
        <w:pStyle w:val="Normal"/>
        <w:jc w:val="center"/>
        <w:rPr>
          <w:rFonts w:eastAsia="Noto Sans CJK SC Regular" w:cs="FreeSans"/>
          <w:b w:val="false"/>
          <w:b w:val="false"/>
          <w:bCs w:val="false"/>
          <w:i/>
          <w:i/>
          <w:iCs/>
          <w:color w:val="auto"/>
          <w:kern w:val="2"/>
          <w:sz w:val="18"/>
          <w:szCs w:val="18"/>
          <w:u w:val="none"/>
          <w:vertAlign w:val="superscript"/>
          <w:lang w:val="es-ES" w:eastAsia="zh-CN" w:bidi="hi-IN"/>
        </w:rPr>
      </w:pPr>
      <w:r>
        <w:rPr>
          <w:rFonts w:eastAsia="Noto Sans CJK SC Regular" w:cs="FreeSans"/>
          <w:b w:val="false"/>
          <w:bCs w:val="false"/>
          <w:i/>
          <w:iCs/>
          <w:color w:val="auto"/>
          <w:kern w:val="2"/>
          <w:sz w:val="18"/>
          <w:szCs w:val="18"/>
          <w:u w:val="none"/>
          <w:vertAlign w:val="superscript"/>
          <w:lang w:val="es-ES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1980" w:footer="684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344805</wp:posOffset>
          </wp:positionH>
          <wp:positionV relativeFrom="paragraph">
            <wp:posOffset>5080</wp:posOffset>
          </wp:positionV>
          <wp:extent cx="5947410" cy="7321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6113780" cy="9779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  <w:sz w:val="21"/>
        <w:kern w:val="2"/>
        <w:szCs w:val="21"/>
        <w:color w:val="000000"/>
        <w:lang w:val="es-ES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1"/>
      <w:szCs w:val="21"/>
      <w:lang w:val="es-E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4:49Z</dcterms:created>
  <dc:creator/>
  <dc:description/>
  <dc:language>en-US</dc:language>
  <cp:lastModifiedBy/>
  <cp:lastPrinted>2017-08-31T10:17:00Z</cp:lastPrinted>
  <dcterms:modified xsi:type="dcterms:W3CDTF">2017-08-31T08:16:45Z</dcterms:modified>
  <cp:revision>37</cp:revision>
  <dc:subject/>
  <dc:title/>
</cp:coreProperties>
</file>